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/>
      </w:pPr>
      <w:r>
        <w:rPr>
          <w:rStyle w:val="StrongEmphasis"/>
        </w:rPr>
        <w:t>Folkreisa Vasaras Kausa 2012 2. posms,</w:t>
      </w:r>
    </w:p>
    <w:p>
      <w:pPr>
        <w:pStyle w:val="Paraststmeklis"/>
        <w:rPr/>
      </w:pPr>
      <w:r>
        <w:rPr>
          <w:rStyle w:val="StrongEmphasis"/>
        </w:rPr>
        <w:t>Vecpils autotrase, 16.06.201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560"/>
        <w:gridCol w:w="1916"/>
        <w:gridCol w:w="959"/>
        <w:gridCol w:w="1317"/>
        <w:gridCol w:w="283"/>
        <w:gridCol w:w="282"/>
        <w:gridCol w:w="282"/>
        <w:gridCol w:w="979"/>
        <w:gridCol w:w="1621"/>
        <w:gridCol w:w="894"/>
      </w:tblGrid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nr.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l.rez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āls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dolfs Bogen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/1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apļi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J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o Gabrān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ld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/10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mīns Vāciet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kalne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32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/3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J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hards Dain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ūdaži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/11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Lankup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/9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tiņš Stark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/15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Pacul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und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 2108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/6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ars Darmakovič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/8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J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is Džeriņš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/4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motors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Kļava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I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/5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tehnika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  <w:r>
              <w:rPr/>
              <w:t>(4.)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ārs Ēķ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/2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x Džokeris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vis Riekstiņš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kalne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NX100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/7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/motors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Bahman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da MX3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/12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. B fi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ris Zēn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biņ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/13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v. B fi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ulle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21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v. B fi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s Brēde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I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9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v. B fin./izplūde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s Kalviš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ži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/14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v. B fin./teh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Paraststmeklis"/>
              <w:spacing w:before="280" w:after="0"/>
              <w:jc w:val="center"/>
              <w:rPr/>
            </w:pPr>
            <w:r>
              <w:rPr/>
              <w:t>Artūrs Bāriņš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/17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v. B fin./teh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J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nis Pelēn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/16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auto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Āboliņš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īte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Kadett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/18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teh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s Pelēn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20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avārija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monds Bergmani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Golf I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22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B fin./avārija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Veiķeniek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gav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/23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 B fi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gejs Maļcevs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pils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/24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 B fi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56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1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ānis Mētra</w:t>
            </w:r>
          </w:p>
        </w:tc>
        <w:tc>
          <w:tcPr>
            <w:tcW w:w="95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31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W Scirocco</w:t>
            </w:r>
          </w:p>
        </w:tc>
        <w:tc>
          <w:tcPr>
            <w:tcW w:w="2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3/25.</w:t>
            </w:r>
          </w:p>
        </w:tc>
        <w:tc>
          <w:tcPr>
            <w:tcW w:w="1621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 B fin.</w:t>
            </w:r>
          </w:p>
        </w:tc>
        <w:tc>
          <w:tcPr>
            <w:tcW w:w="89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2:00Z</dcterms:created>
  <dc:creator>mjankovskis</dc:creator>
  <dc:description/>
  <dc:language>en-US</dc:language>
  <cp:lastModifiedBy>Mārtiņš</cp:lastModifiedBy>
  <dcterms:modified xsi:type="dcterms:W3CDTF">2012-07-09T15:42:00Z</dcterms:modified>
  <cp:revision>2</cp:revision>
  <dc:subject/>
  <dc:title>1</dc:title>
</cp:coreProperties>
</file>